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光盘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馨提示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采购文件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汇款方式，汇款账号：请选择对应的分公司账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详情请点击</w:t>
            </w:r>
            <w:r>
              <w:rPr>
                <w:rFonts w:ascii="宋体" w:hAnsi="宋体" w:cs="宋体"/>
                <w:sz w:val="24"/>
                <w:u w:val="single"/>
              </w:rPr>
              <w:t>链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详见采购代理机构网站中“各分公司购买招标文件账号”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代理机构通过上述“邮箱”发送至购买文件单位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上述内容已确认无误，购买文件经办人签名或加盖单位公章：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JM</cp:lastModifiedBy>
  <cp:lastPrinted>2017-12-27T17:13:00Z</cp:lastPrinted>
  <dcterms:modified xsi:type="dcterms:W3CDTF">2023-11-22T02:56:58Z</dcterms:modified>
  <cp:revision>5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B057AF67496FB1EB3B522F0F3D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