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价格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套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先生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电子光盘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8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馨提示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采购文件账号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汇款方式，汇款账号：请选择对应的分公司账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详情请点击</w:t>
            </w:r>
            <w:r>
              <w:rPr>
                <w:rFonts w:ascii="宋体" w:hAnsi="宋体" w:cs="宋体"/>
                <w:sz w:val="24"/>
                <w:u w:val="single"/>
              </w:rPr>
              <w:t>链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或详见采购代理机构网站中“各分公司购买招标文件账号”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代理机构通过上述“邮箱”发送至购买文件单位的该项目相关文件，视为有效送达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上述内容已确认无误，购买文件经办人签名或加盖单位公章：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7-12-27T17:13:00Z</cp:lastPrinted>
  <dcterms:modified xsi:type="dcterms:W3CDTF">2021-07-28T09:35:08Z</dcterms:modified>
  <cp:revision>5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96E15F63041AABCE2A75663EEEADC</vt:lpwstr>
  </property>
  <property fmtid="{D5CDD505-2E9C-101B-9397-08002B2CF9AE}" pid="3" name="KSOProductBuildVer">
    <vt:lpwstr>2052-11.1.0.10667</vt:lpwstr>
  </property>
</Properties>
</file>